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ravy v roce 2024/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827"/>
        <w:gridCol w:w="5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: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ím, zakroužkujte předpokládanou úča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 „ano“ zapište počet osob)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dec nad Moravic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o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mov-Byl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o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o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silvestrovský výšl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O RODIČE:</w:t>
      </w:r>
    </w:p>
    <w:p>
      <w:pPr>
        <w:pStyle w:val="Normal"/>
        <w:rPr/>
      </w:pPr>
      <w:r>
        <w:rPr>
          <w:sz w:val="28"/>
          <w:szCs w:val="28"/>
        </w:rPr>
        <w:t>Kroužek se koná nejčastěji první sobotu v měsíci, odjezd bývá mez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:45 – 7:25 autobusem od Peluhů, návrat mezi 17. – 19. hod tamtéž. Rodiče mohou být telefonem informování o přesné době návratu. Délka trasy bývá přibližně 15 km. Účastnit se mohou samostatně žáci 3.- 9. třídy, mladší žáci mohou jet také, ale v doprovodu alespoň jednoho z rodičů. Na výpravy je možné přibrat i příbuzné nebo kamarády žáků, pokud jsou volná místa. Podrobnější informace o každé výpravě vždy asi 3 týdny před akcí, současně s aktuální přihláškou. Za každou výpravu se platí jiná částka závislá na vzdálenosti cíle. O děti se stará p. uč. L. Pís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zde odstřihněte, horní část si ponechejte doma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 přihlášku odevzdejte třídní učitelce vašeho dítěte nebo p. uč. L. Pískov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ŘIHLÁŠKA DO ZÁJMOVÉHO ÚTVARU – TURISTIK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řihlašuji syna/dceru ___________________________ze _____ třídy do kroužku </w:t>
      </w:r>
      <w:r>
        <w:rPr>
          <w:b/>
          <w:sz w:val="28"/>
          <w:szCs w:val="28"/>
          <w:u w:val="single"/>
        </w:rPr>
        <w:t>Turistika</w:t>
      </w:r>
      <w:r>
        <w:rPr>
          <w:sz w:val="28"/>
          <w:szCs w:val="28"/>
        </w:rPr>
        <w:t>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na rodiče žáka: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_________________ dne 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pis zákonného zástupce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21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18710" cy="902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1871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tLeast" w:line="240" w:before="120" w:after="0"/>
      <w:jc w:val="both"/>
      <w:textAlignment w:val="baseline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2:00Z</dcterms:created>
  <dc:creator>vrana</dc:creator>
  <dc:description/>
  <dc:language>en-US</dc:language>
  <cp:lastModifiedBy>sborovna</cp:lastModifiedBy>
  <cp:lastPrinted>2023-09-11T14:12:00Z</cp:lastPrinted>
  <dcterms:modified xsi:type="dcterms:W3CDTF">2024-09-04T06:42:00Z</dcterms:modified>
  <cp:revision>2</cp:revision>
  <dc:subject/>
  <dc:title>ŠKOLNÍ ŘÁD</dc:title>
</cp:coreProperties>
</file>